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2540</wp:posOffset>
            </wp:positionV>
            <wp:extent cx="79438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Absolwent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(052) 567 00 62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lang w:val="de-DE"/>
          </w:rPr>
          <w:t>www.e-absolwent. byd.pl</w:t>
        </w:r>
      </w:hyperlink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absolwent@byd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PROGRAM ABSOLWEN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ższa Szkoła Gospodarki w Bydgoszc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5830"/>
      </w:tblGrid>
      <w:tr>
        <w:trPr>
          <w:trHeight w:val="45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mię  i nazwisko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isko panieński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 zamieszkani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Telefon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Adres e-mail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Nr albumu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Nr karty absolwent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Rok ukończenia studiów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Forma studiów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stacjonarne/niestacjonarne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Kierunek studiów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de-DE" w:eastAsia="pl-PL"/>
              </w:rPr>
              <w:t>Stopień studiów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icencjackie/ magisterskie/ podyplomowe</w:t>
            </w:r>
          </w:p>
        </w:tc>
      </w:tr>
      <w:tr>
        <w:trPr>
          <w:trHeight w:val="42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e i stanowisko pracy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(aktaulne):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.</w:t>
            </w:r>
          </w:p>
        </w:tc>
      </w:tr>
      <w:tr>
        <w:trPr>
          <w:trHeight w:val="126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Wyrażam zgodę na udział w programie „Odnajdź znajomych ze studiów”.  W przypadku  prośby kolegi/koleżanki ze studiów o dane kontaktowe do Państwa, skontaktujemy się telefonicznie, po czym w przypadku wyrażenia zgody przekażemy dane kontaktowe wskazanej osobie.</w:t>
            </w:r>
          </w:p>
        </w:tc>
      </w:tr>
      <w:tr>
        <w:trPr>
          <w:trHeight w:val="42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Data                                                    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odpis</w:t>
            </w:r>
          </w:p>
        </w:tc>
      </w:tr>
      <w:tr>
        <w:trPr>
          <w:trHeight w:val="1389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Ja niżej podpisany/a wyrażam zgodę na przetwarzanie moich danych osobowych w Biurze Karier Wyższej Szkoły Gospodarki w Bydgoszczy w celach związanych z „Programem Absolwent”. zgodnie z ustawą z dnia 29 sierpnia 1997 r. o ochronie danych osobowych /Dz. U. z 1997 r. nr 133 poz. 883/. Oświadczam, że jestem świadomy przysługującego mi prawa wglądu  i aktualizacji moich danych osobowych zawartych w aplikacji oraz kontroli ich przetwarzania. Dane powyższe podałem/łam dobrowolnie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Data                                                   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bsolwent@by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8:00Z</dcterms:created>
  <dc:creator>zest1019n11</dc:creator>
  <dc:description/>
  <cp:keywords/>
  <dc:language>en-US</dc:language>
  <cp:lastModifiedBy>Monika Chmielewska</cp:lastModifiedBy>
  <dcterms:modified xsi:type="dcterms:W3CDTF">2016-08-25T08:03:00Z</dcterms:modified>
  <cp:revision>4</cp:revision>
  <dc:subject/>
  <dc:title/>
</cp:coreProperties>
</file>